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      gdy osiągnął</w:t>
      </w:r>
    </w:p>
    <w:p>
      <w:pPr>
        <w:pStyle w:val="Normal"/>
        <w:rPr/>
      </w:pPr>
      <w:r>
        <w:rPr/>
        <w:t>-      gdy nie osiągnął ( nawet gdy potrzebuje pomo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ZA FUNKCJONAL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POSOBIENIE DO PRA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BSZ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JĘTNOSC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dz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biera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igiena osobis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banie o własne zdrow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rusza się samodzielnie, prawidłow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unikuje się z otoczeniem mow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unikuje się w zrozumiały sposó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unikuje się gestam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isz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ługuje się pieniędzm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t sprawny ruchow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zyty lekarsk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t kultural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poznaje i wyraża uczuc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umie swoją niepełnosprawnoś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osługuje się dokumentam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wiązuje proble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pracuje z innym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anuje inn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 wykorzystać czas wol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 rolę rodzi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różnia rzeczy osiągalne od nieosiągaln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anuje tradyc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y w imprezach, lokalnych święta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umie kolejność następst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umie etapy życ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 plany na przyszłoś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 swoje praw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uje czynności wg planu, instrukc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widłowo zachowuje się w różnych miejsca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 podejmować słuszne decyz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aga inny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dzi sobie w sytuacjach trudn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zysta z multimediów w bezpieczny sposó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 nadużywa multimedió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komputer do pisania podań, innych potrzebnych w życiu rzecz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komputer do szukania informac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rientuje się w otoczeni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ązuje kontakty z nowymi ludźm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 możliwości spędzania czasu po szko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e gdzie może szukać pomoc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e gdzie może pracować, według swoich możliwoś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uje różne czynności przydatne w życiu dorosłym, samodzielny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zysta ze środków transportu publiczneg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wie o swoich mocnych strona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wie o swoich słabych strona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umie znaczenie prac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 różne zawod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e który zawód byłby odpowiedni dla nieg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kona autoprezentac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any jest do przeprowadzenia rozmowy kwalifikacyjnej o pracę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umie przestrzeganie praw i obowiązkó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był umiejętności społecz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radzi sobie w życi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t przygotowany do samodzielnego życ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02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EE33A-3893-4AF3-954B-F842E5DC8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657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7:00Z</dcterms:created>
  <dc:creator>Mateusz</dc:creator>
  <dc:description/>
  <dc:language>en-US</dc:language>
  <cp:lastModifiedBy>Smogusia</cp:lastModifiedBy>
  <dcterms:modified xsi:type="dcterms:W3CDTF">2017-09-14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